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HECIMENTO DO LOCAL – DISPENSA VISITA</w:t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tLeast" w:line="23" w:before="0" w:after="120"/>
        <w:ind w:left="0" w:right="0" w:firstLine="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______________________________, CNPJ nº. ________________, com sede à______________________, neste ato representado pelo(s) ____________________&lt;diretores ou sócios, com qualificação completa – nome, RG, CPF, nacionalidade, estado civil, profissão e endereço&gt; pelo presente instrumento DECLARA sob as penas da lei, </w:t>
      </w:r>
      <w:r>
        <w:rPr>
          <w:rFonts w:cs="Arial" w:ascii="Arial" w:hAnsi="Arial"/>
          <w:b/>
        </w:rPr>
        <w:t>que dispensamos a vistoria do local</w:t>
      </w:r>
      <w:r>
        <w:rPr>
          <w:rFonts w:cs="Arial" w:ascii="Arial" w:hAnsi="Arial"/>
        </w:rPr>
        <w:t xml:space="preserve">, pois </w:t>
      </w:r>
      <w:r>
        <w:rPr>
          <w:rFonts w:cs="Arial" w:ascii="Arial" w:hAnsi="Arial"/>
          <w:b/>
        </w:rPr>
        <w:t xml:space="preserve">temos pleno conhecimento das condições existentes do local para CONTRATAÇÃO 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MPRESA ESPECIALIZADA PARA PRESTAÇÃO DE SERVIÇOS TÉCNICOS DE ENGENHARIA PARA REALIZAR REFORÇO NAS FUNDAÇÕES DO PRÉDIO DESTINADO SALA DE VELÓRIO</w:t>
      </w:r>
      <w:r>
        <w:rPr>
          <w:rFonts w:cs="Times New Roman" w:ascii="Times New Roman" w:hAnsi="Times New Roman"/>
          <w:color w:val="000000"/>
          <w:sz w:val="22"/>
          <w:szCs w:val="22"/>
        </w:rPr>
        <w:t>, conforme Termo Referência e Memorial Descritivo, Projeto da Sala Velório, Cronograma Físico Financeiro, atendendo as necessidades da Secretaria do Desenvolvimento Socia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forme condições e exigências estabelecidas neste instrumento</w:t>
      </w:r>
      <w:r>
        <w:rPr>
          <w:rFonts w:cs="Arial" w:ascii="Arial" w:hAnsi="Arial"/>
          <w:b/>
        </w:rPr>
        <w:t>.</w:t>
      </w:r>
    </w:p>
    <w:p>
      <w:pPr>
        <w:pStyle w:val="SemEspaamento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local.</w:t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emEspaamento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 Legal da Empres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9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MS Gothic"/>
    <w:charset w:val="00"/>
    <w:family w:val="roman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Departamento de Licitação, Praça Cívica, nº 01, Centro, São Simão – GO.</w:t>
    </w:r>
  </w:p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Fone: (64) 3553–9527 e-mail (licitacao@saosimao.go.gov.b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Departamento de Licitação, Praça Cívica, nº 01, Centro, São Simão – GO.</w:t>
    </w:r>
  </w:p>
  <w:p>
    <w:pPr>
      <w:pStyle w:val="Footer"/>
      <w:jc w:val="center"/>
      <w:rPr>
        <w:rFonts w:ascii="Arial Nova" w:hAnsi="Arial Nova" w:cs="Arial Nova"/>
        <w:b/>
        <w:b/>
        <w:sz w:val="18"/>
        <w:szCs w:val="18"/>
      </w:rPr>
    </w:pPr>
    <w:r>
      <w:rPr>
        <w:rFonts w:cs="Arial Nova" w:ascii="Arial Nova" w:hAnsi="Arial Nova"/>
        <w:b/>
        <w:sz w:val="18"/>
        <w:szCs w:val="18"/>
      </w:rPr>
      <w:t>Fone: (64) 3553–9527 e-mail (licitacao@saosimao.go.gov.b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eastAsia="pt-BR"/>
      </w:rPr>
    </w:pPr>
    <w:r>
      <w:rPr>
        <w:rFonts w:cs="Times New Roman" w:ascii="Times New Roman" w:hAnsi="Times New Roman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71040</wp:posOffset>
              </wp:positionH>
              <wp:positionV relativeFrom="paragraph">
                <wp:posOffset>-196850</wp:posOffset>
              </wp:positionV>
              <wp:extent cx="4032885" cy="791210"/>
              <wp:effectExtent l="5715" t="5080" r="5080" b="5715"/>
              <wp:wrapSquare wrapText="bothSides"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720" cy="79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Forma1" fillcolor="white" stroked="t" o:allowincell="f" style="position:absolute;margin-left:155.2pt;margin-top:-15.5pt;width:317.5pt;height:62.25pt;mso-wrap-style:none;v-text-anchor:middle" type="_x0000_t202">
              <v:fill o:detectmouseclick="t" type="solid" color2="black"/>
              <v:stroke color="white" weight="9360" joinstyle="miter" endcap="flat"/>
              <w10:wrap type="square"/>
            </v:shap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6840</wp:posOffset>
          </wp:positionH>
          <wp:positionV relativeFrom="paragraph">
            <wp:posOffset>-206375</wp:posOffset>
          </wp:positionV>
          <wp:extent cx="1847850" cy="7340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23" r="-10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33350" simplePos="0" locked="0" layoutInCell="0" allowOverlap="1" relativeHeight="5">
              <wp:simplePos x="0" y="0"/>
              <wp:positionH relativeFrom="column">
                <wp:posOffset>1971040</wp:posOffset>
              </wp:positionH>
              <wp:positionV relativeFrom="page">
                <wp:posOffset>253365</wp:posOffset>
              </wp:positionV>
              <wp:extent cx="4026535" cy="784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653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ESTADO DE GOIÁS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efeitura Municipal de São Simão</w:t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05pt;height:61.8pt;mso-wrap-distance-left:9.05pt;mso-wrap-distance-right:10.5pt;mso-wrap-distance-top:5.7pt;mso-wrap-distance-bottom:5.7pt;margin-top:19.95pt;mso-position-vertical-relative:page;margin-left:155.2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ESTADO DE GOIÁS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Prefeitura Municipal de São Simão</w:t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5445" w:leader="none"/>
      </w:tabs>
      <w:jc w:val="center"/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239395</wp:posOffset>
          </wp:positionV>
          <wp:extent cx="1847850" cy="7340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23" r="-100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114935" distR="133350" simplePos="0" locked="0" layoutInCell="0" allowOverlap="1" relativeHeight="6">
              <wp:simplePos x="0" y="0"/>
              <wp:positionH relativeFrom="column">
                <wp:posOffset>2040890</wp:posOffset>
              </wp:positionH>
              <wp:positionV relativeFrom="page">
                <wp:posOffset>432435</wp:posOffset>
              </wp:positionV>
              <wp:extent cx="4022090" cy="591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ESTADO DE GOIÁS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  <w:szCs w:val="32"/>
                            </w:rPr>
                            <w:t>Prefeitura Municipal de São Simão</w:t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Contedodoquadro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46.55pt;mso-wrap-distance-left:9.05pt;mso-wrap-distance-right:10.5pt;mso-wrap-distance-top:5.7pt;mso-wrap-distance-bottom:5.7pt;margin-top:34.05pt;mso-position-vertical-relative:page;margin-left:160.7pt;mso-position-horizontal-relative:text">
              <v:fill opacity="0f"/>
              <v:textbox inset="0.107638888888889in,0.0576388888888889in,0.107638888888889in,0.0576388888888889in">
                <w:txbxContent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ESTADO DE GOIÁS</w:t>
                    </w:r>
                  </w:p>
                  <w:p>
                    <w:pPr>
                      <w:pStyle w:val="Contedodoquadro"/>
                      <w:jc w:val="center"/>
                      <w:rPr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color w:val="000000"/>
                        <w:sz w:val="32"/>
                        <w:szCs w:val="32"/>
                      </w:rPr>
                      <w:t>Prefeitura Municipal de São Simão</w:t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Contedodoquadro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tabs>
        <w:tab w:val="clear" w:pos="720"/>
        <w:tab w:val="left" w:pos="915" w:leader="none"/>
      </w:tabs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  <w:tab/>
    </w:r>
  </w:p>
  <w:p>
    <w:pPr>
      <w:pStyle w:val="Default"/>
      <w:tabs>
        <w:tab w:val="clear" w:pos="720"/>
        <w:tab w:val="left" w:pos="5445" w:leader="none"/>
      </w:tabs>
      <w:rPr>
        <w:rFonts w:ascii="Times New Roman" w:hAnsi="Times New Roman" w:cs="Times New Roman"/>
        <w:sz w:val="24"/>
        <w:lang w:eastAsia="pt-BR"/>
      </w:rPr>
    </w:pPr>
    <w:r>
      <w:rPr>
        <w:rFonts w:cs="Times New Roman" w:ascii="Times New Roman" w:hAnsi="Times New Roman"/>
        <w:sz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dstrike w:val="false"/>
        <w:strike w:val="false"/>
        <w:sz w:val="20"/>
        <w:i w:val="false"/>
        <w:u w:val="non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/>
        <w:shd w:fill="FFFF00" w:val="clear"/>
        <w:szCs w:val="20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libri" w:hAnsi="Ecofont_Spranq_eco_Sans;Calibri" w:eastAsia="MS Mincho;ＭＳ 明朝" w:cs="Tahom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0"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trike w:val="false"/>
      <w:dstrike w:val="false"/>
      <w:sz w:val="20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/>
      <w:i w:val="false"/>
      <w:strike w:val="false"/>
      <w:dstrike w:val="false"/>
      <w:sz w:val="20"/>
      <w:szCs w:val="20"/>
      <w:shd w:fill="FFFF00" w:val="clear"/>
    </w:rPr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Arial" w:cs="Times New Roman"/>
      <w:b/>
      <w:bCs/>
      <w:sz w:val="24"/>
      <w:szCs w:val="24"/>
      <w:lang w:val="pt-BR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Fontepargpadro5">
    <w:name w:val="Fonte parág. padrão5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4z4">
    <w:name w:val="WW8Num4z4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8z2">
    <w:name w:val="WW8Num1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0z2">
    <w:name w:val="WW8Num2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3z2">
    <w:name w:val="WW8Num2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4z2">
    <w:name w:val="WW8Num2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5z2">
    <w:name w:val="WW8Num2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6z2">
    <w:name w:val="WW8Num2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WW8Num27z2">
    <w:name w:val="WW8Num2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8z2">
    <w:name w:val="WW8Num2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0z2">
    <w:name w:val="WW8Num3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1z2">
    <w:name w:val="WW8Num3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2z2">
    <w:name w:val="WW8Num3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i w:val="false"/>
      <w:iCs w:val="false"/>
      <w:strike w:val="false"/>
      <w:dstrike w:val="false"/>
      <w:color w:val="auto"/>
      <w:sz w:val="20"/>
      <w:szCs w:val="20"/>
      <w:u w:val="none"/>
    </w:rPr>
  </w:style>
  <w:style w:type="character" w:styleId="WW8Num33z2">
    <w:name w:val="WW8Num3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4z2">
    <w:name w:val="WW8Num3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5z2">
    <w:name w:val="WW8Num3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6z2">
    <w:name w:val="WW8Num3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7z2">
    <w:name w:val="WW8Num3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8z2">
    <w:name w:val="WW8Num3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39z2">
    <w:name w:val="WW8Num3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0z2">
    <w:name w:val="WW8Num4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1z2">
    <w:name w:val="WW8Num4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3z2">
    <w:name w:val="WW8Num4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4z2">
    <w:name w:val="WW8Num4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5z2">
    <w:name w:val="WW8Num4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6z2">
    <w:name w:val="WW8Num4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7z2">
    <w:name w:val="WW8Num4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8z2">
    <w:name w:val="WW8Num4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49z2">
    <w:name w:val="WW8Num4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0z2">
    <w:name w:val="WW8Num5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1z2">
    <w:name w:val="WW8Num5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2z2">
    <w:name w:val="WW8Num5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3z2">
    <w:name w:val="WW8Num5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4z2">
    <w:name w:val="WW8Num5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5z2">
    <w:name w:val="WW8Num5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6z2">
    <w:name w:val="WW8Num5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7z2">
    <w:name w:val="WW8Num5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8z2">
    <w:name w:val="WW8Num5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59z2">
    <w:name w:val="WW8Num5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0z2">
    <w:name w:val="WW8Num6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1z2">
    <w:name w:val="WW8Num6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2z2">
    <w:name w:val="WW8Num6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3z2">
    <w:name w:val="WW8Num6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4z2">
    <w:name w:val="WW8Num6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5z2">
    <w:name w:val="WW8Num6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6z2">
    <w:name w:val="WW8Num6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7z2">
    <w:name w:val="WW8Num6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8z2">
    <w:name w:val="WW8Num6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69z2">
    <w:name w:val="WW8Num6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0z2">
    <w:name w:val="WW8Num7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1z2">
    <w:name w:val="WW8Num7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2z2">
    <w:name w:val="WW8Num7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3z2">
    <w:name w:val="WW8Num7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4z2">
    <w:name w:val="WW8Num7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5z2">
    <w:name w:val="WW8Num7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6z2">
    <w:name w:val="WW8Num7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7z2">
    <w:name w:val="WW8Num7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8z2">
    <w:name w:val="WW8Num7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79z2">
    <w:name w:val="WW8Num7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0z2">
    <w:name w:val="WW8Num8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1z2">
    <w:name w:val="WW8Num8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2z2">
    <w:name w:val="WW8Num8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3z2">
    <w:name w:val="WW8Num8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4z2">
    <w:name w:val="WW8Num8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5z2">
    <w:name w:val="WW8Num8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6z2">
    <w:name w:val="WW8Num8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7z2">
    <w:name w:val="WW8Num8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8z2">
    <w:name w:val="WW8Num8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89z2">
    <w:name w:val="WW8Num8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0z2">
    <w:name w:val="WW8Num9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1z2">
    <w:name w:val="WW8Num9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2z2">
    <w:name w:val="WW8Num9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3z2">
    <w:name w:val="WW8Num9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4z2">
    <w:name w:val="WW8Num9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5z2">
    <w:name w:val="WW8Num9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6z2">
    <w:name w:val="WW8Num9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7z2">
    <w:name w:val="WW8Num9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8z2">
    <w:name w:val="WW8Num9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99z2">
    <w:name w:val="WW8Num9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0z2">
    <w:name w:val="WW8Num10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1z2">
    <w:name w:val="WW8Num10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2z2">
    <w:name w:val="WW8Num10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3z2">
    <w:name w:val="WW8Num10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Arial" w:hAnsi="Arial" w:cs="Arial"/>
      <w:b w:val="false"/>
      <w:i w:val="false"/>
      <w:strike w:val="false"/>
      <w:dstrike w:val="false"/>
      <w:vanish w:val="false"/>
      <w:color w:val="auto"/>
      <w:sz w:val="20"/>
      <w:szCs w:val="20"/>
      <w:u w:val="none"/>
    </w:rPr>
  </w:style>
  <w:style w:type="character" w:styleId="WW8Num104z2">
    <w:name w:val="WW8Num10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5z2">
    <w:name w:val="WW8Num10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6z2">
    <w:name w:val="WW8Num10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7z2">
    <w:name w:val="WW8Num10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8z2">
    <w:name w:val="WW8Num10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09z2">
    <w:name w:val="WW8Num10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0z2">
    <w:name w:val="WW8Num110z2"/>
    <w:qFormat/>
    <w:rPr>
      <w:rFonts w:ascii="Arial" w:hAnsi="Arial" w:cs="Arial"/>
      <w:b w:val="false"/>
      <w:bCs/>
      <w:i w:val="false"/>
      <w:strike w:val="false"/>
      <w:dstrike w:val="false"/>
      <w:vanish w:val="false"/>
      <w:color w:val="auto"/>
      <w:sz w:val="20"/>
      <w:szCs w:val="20"/>
    </w:rPr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1z2">
    <w:name w:val="WW8Num11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2z2">
    <w:name w:val="WW8Num11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3z2">
    <w:name w:val="WW8Num11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4z2">
    <w:name w:val="WW8Num11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5z2">
    <w:name w:val="WW8Num11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6z2">
    <w:name w:val="WW8Num11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7z2">
    <w:name w:val="WW8Num11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8z2">
    <w:name w:val="WW8Num11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19z2">
    <w:name w:val="WW8Num11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rFonts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0z2">
    <w:name w:val="WW8Num12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1z2">
    <w:name w:val="WW8Num12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2z2">
    <w:name w:val="WW8Num12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3z2">
    <w:name w:val="WW8Num12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eastAsia="Arial" w:cs="Arial"/>
      <w:sz w:val="22"/>
      <w:szCs w:val="22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5z2">
    <w:name w:val="WW8Num12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26z2">
    <w:name w:val="WW8Num12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7z2">
    <w:name w:val="WW8Num12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8z2">
    <w:name w:val="WW8Num12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29z2">
    <w:name w:val="WW8Num129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0z2">
    <w:name w:val="WW8Num13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1z2">
    <w:name w:val="WW8Num13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2z2">
    <w:name w:val="WW8Num13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3z2">
    <w:name w:val="WW8Num133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4z2">
    <w:name w:val="WW8Num134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5z2">
    <w:name w:val="WW8Num135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6z2">
    <w:name w:val="WW8Num136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7z2">
    <w:name w:val="WW8Num137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38z2">
    <w:name w:val="WW8Num138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40z2">
    <w:name w:val="WW8Num140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41z2">
    <w:name w:val="WW8Num141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b w:val="false"/>
      <w:i w:val="false"/>
      <w:strike w:val="false"/>
      <w:dstrike w:val="false"/>
      <w:color w:val="auto"/>
      <w:sz w:val="20"/>
      <w:szCs w:val="20"/>
      <w:u w:val="none"/>
    </w:rPr>
  </w:style>
  <w:style w:type="character" w:styleId="WW8Num142z2">
    <w:name w:val="WW8Num142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  <w:u w:val="none"/>
      <w:lang w:val="pt-PT"/>
    </w:rPr>
  </w:style>
  <w:style w:type="character" w:styleId="WW8Num143z2">
    <w:name w:val="WW8Num143z2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4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Arial" w:hAnsi="Arial" w:eastAsia="MS Gothic;ＭＳ ゴシック" w:cs="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4"/>
    <w:qFormat/>
    <w:rPr/>
  </w:style>
  <w:style w:type="character" w:styleId="Eop">
    <w:name w:val="eop"/>
    <w:basedOn w:val="Fontepargpadro4"/>
    <w:qFormat/>
    <w:rPr/>
  </w:style>
  <w:style w:type="character" w:styleId="Spellingerror">
    <w:name w:val="spellingerror"/>
    <w:basedOn w:val="Fontepargpadro4"/>
    <w:qFormat/>
    <w:rPr/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rte1">
    <w:name w:val="Forte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vel2OpcionalChar">
    <w:name w:val="Nível 2 Opcional Char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qFormat/>
    <w:rPr>
      <w:rFonts w:ascii="Arial" w:hAnsi="Arial" w:eastAsia="Times New Roman" w:cs="Arial"/>
      <w:i/>
      <w:iCs/>
      <w:color w:val="FF0000"/>
    </w:rPr>
  </w:style>
  <w:style w:type="character" w:styleId="TextodoEspaoReservado1">
    <w:name w:val="Texto do Espaço Reservado1"/>
    <w:qFormat/>
    <w:rPr>
      <w:color w:val="808080"/>
    </w:rPr>
  </w:style>
  <w:style w:type="character" w:styleId="PargrafodaListaChar">
    <w:name w:val="Parágrafo da Lista Char"/>
    <w:qFormat/>
    <w:rPr>
      <w:rFonts w:ascii="Ecofont_Spranq_eco_Sans;Calibri" w:hAnsi="Ecofont_Spranq_eco_Sans;Calibri" w:cs="Tahoma"/>
      <w:sz w:val="24"/>
      <w:szCs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4"/>
    <w:qFormat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OuChar">
    <w:name w:val="ou 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eastAsia="MS Gothic;ＭＳ ゴシック" w:cs="Arial"/>
      <w:b/>
      <w:bCs/>
      <w:color w:val="FF0000"/>
      <w:spacing w:val="5"/>
      <w:kern w:val="2"/>
      <w:sz w:val="52"/>
      <w:szCs w:val="52"/>
    </w:rPr>
  </w:style>
  <w:style w:type="character" w:styleId="PrembuloChar">
    <w:name w:val="Preâmbulo Char"/>
    <w:qFormat/>
    <w:rPr>
      <w:rFonts w:ascii="Arial" w:hAnsi="Arial" w:eastAsia="Arial" w:cs="Arial"/>
      <w:bCs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indhit">
    <w:name w:val="findhit"/>
    <w:basedOn w:val="Fontepargpadro4"/>
    <w:qFormat/>
    <w:rPr/>
  </w:style>
  <w:style w:type="character" w:styleId="Fontstyle01">
    <w:name w:val="fontstyle01"/>
    <w:qFormat/>
    <w:rPr>
      <w:rFonts w:ascii="Arial" w:hAnsi="Arial" w:eastAsia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Cdigofonte">
    <w:name w:val="Código fonte"/>
    <w:qFormat/>
    <w:rPr>
      <w:rFonts w:ascii="Liberation Mono;Courier New" w:hAnsi="Liberation Mono;Courier New" w:eastAsia="NSimSun" w:cs="Liberation Mono;Courier New"/>
    </w:rPr>
  </w:style>
  <w:style w:type="character" w:styleId="Refdenotaderodap4">
    <w:name w:val="Ref. de nota de rodapé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TextodebaloChar1">
    <w:name w:val="Texto de balão Char1"/>
    <w:qFormat/>
    <w:rPr>
      <w:rFonts w:ascii="Segoe UI" w:hAnsi="Segoe UI" w:eastAsia="MS Mincho;ＭＳ 明朝" w:cs="Segoe UI"/>
      <w:sz w:val="18"/>
      <w:szCs w:val="18"/>
      <w:lang w:eastAsia="zh-CN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eastAsia="Times New Roman" w:cs="Ecofont_Spranq_eco_Sans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Commarcadores51">
    <w:name w:val="Com marcadores 5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aexplicativa">
    <w:name w:val="Nota explicativa"/>
    <w:basedOn w:val="Citao1"/>
    <w:qFormat/>
    <w:pPr>
      <w:shd w:fill="FFFFCC" w:val="clear"/>
    </w:pPr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Arial" w:hAnsi="Arial" w:cs="Arial"/>
      <w:color w:val="auto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Cambria"/>
      <w:color w:val="auto"/>
      <w:sz w:val="20"/>
      <w:szCs w:val="24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right="0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4969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right="0" w:hanging="360"/>
    </w:pPr>
    <w:rPr>
      <w:b/>
    </w:rPr>
  </w:style>
  <w:style w:type="paragraph" w:styleId="Nivel3">
    <w:name w:val="Nivel 3"/>
    <w:basedOn w:val="Normal"/>
    <w:qFormat/>
    <w:pPr>
      <w:tabs>
        <w:tab w:val="clear" w:pos="720"/>
        <w:tab w:val="left" w:pos="0" w:leader="none"/>
      </w:tabs>
      <w:spacing w:lineRule="auto" w:line="276" w:before="120" w:after="120"/>
      <w:ind w:left="360" w:right="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auto"/>
    </w:rPr>
  </w:style>
  <w:style w:type="paragraph" w:styleId="Nivel5">
    <w:name w:val="Nivel 5"/>
    <w:basedOn w:val="Nivel4"/>
    <w:qFormat/>
    <w:pPr>
      <w:ind w:left="1276" w:right="0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left="0" w:right="0"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eastAsia="zh-CN" w:bidi="ar-SA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right="0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tabs>
        <w:tab w:val="clear" w:pos="0"/>
      </w:tabs>
      <w:ind w:left="1072" w:right="0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1"/>
    <w:qFormat/>
    <w:pPr>
      <w:spacing w:lineRule="auto" w:line="252" w:before="60" w:after="60"/>
      <w:ind w:left="0" w:righ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right="0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right="0" w:hanging="0"/>
    </w:pPr>
    <w:rPr>
      <w:color w:val="FF0000"/>
    </w:rPr>
  </w:style>
  <w:style w:type="paragraph" w:styleId="Citao2">
    <w:name w:val="citação 2"/>
    <w:basedOn w:val="Citao1"/>
    <w:qFormat/>
    <w:pPr>
      <w:shd w:fill="FFFFCC" w:val="clear"/>
    </w:pPr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28" w:leader="dot"/>
      </w:tabs>
      <w:spacing w:before="0" w:after="10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300" w:before="0" w:after="146"/>
      <w:ind w:right="10" w:hanging="0"/>
      <w:jc w:val="both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Left">
    <w:name w:val="Left"/>
    <w:basedOn w:val="Normal"/>
    <w:qFormat/>
    <w:pPr>
      <w:widowControl w:val="false"/>
      <w:spacing w:lineRule="auto" w:line="252" w:before="0" w:after="160"/>
    </w:pPr>
    <w:rPr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Gothic" w:hAnsi="TimesNewRoman;MS Gothic" w:eastAsia="Arial" w:cs="TimesNewRoman;MS Gothic"/>
      <w:color w:val="auto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vel1SemNumPreto">
    <w:name w:val="Nível 1-Sem Num Preto"/>
    <w:basedOn w:val="Nvel1SemNum"/>
    <w:qFormat/>
    <w:pPr/>
    <w:rPr>
      <w:color w:val="auto"/>
      <w:lang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-1179" w:firstLine="57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52:00Z</dcterms:created>
  <dc:creator>Alexandre Peres</dc:creator>
  <dc:description/>
  <cp:keywords/>
  <dc:language>en-US</dc:language>
  <cp:lastModifiedBy>CONTABIL_JHO</cp:lastModifiedBy>
  <cp:lastPrinted>2024-04-05T12:22:00Z</cp:lastPrinted>
  <dcterms:modified xsi:type="dcterms:W3CDTF">2024-05-08T2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81FE09FF7E246B4A010428826EACD</vt:lpwstr>
  </property>
</Properties>
</file>